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для работы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мобильных устройств (смартф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рытии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мобильного устройства (смартфона) открывается мобильная (упрощенная) версия сайта, которая позволяет просматривать только оценки и дневник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можно было работать полноценно, в том числе в факультативах, необходимо в браузере (приложение для выхода в Интернет) в настройках активировать/поставить галочку в пунк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Версия для П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9:00Z</dcterms:created>
  <dc:creator>User</dc:creator>
  <dc:description/>
  <cp:keywords/>
  <dc:language>en-US</dc:language>
  <cp:lastModifiedBy>User</cp:lastModifiedBy>
  <dcterms:modified xsi:type="dcterms:W3CDTF">2020-04-04T07:19:00Z</dcterms:modified>
  <cp:revision>1</cp:revision>
  <dc:subject/>
  <dc:title>Памятка для работы на платформе edu</dc:title>
</cp:coreProperties>
</file>